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ALKING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harles Crawford and Donald Barr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ALKING CHECKBOOK VERSION 6.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Don Barrett got the spirit and did all the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version of the Talking Checkbook.  Yeah,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ord (me) did AN ERROR TRAPPING ROUTINE FOR THE BACK-U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MUCH ELSE but run a few of the options and admire Do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Say, not bad; huh.  Also note that we have added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trapping to the "F-8" function key and auto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 Essentially you are not allowed to enter a DOS pa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ring shorter than four characters.  This is to prev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of folks forgetting that they have not entered a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ailing backslash for backing up and end up pressing e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ing away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There's a new F-8 function key that allows you to go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rom wherever you are at and save your databa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ver you have pre-set them to go or to back them up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you define if you've not pre-set the autoback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There's a new F-4 function that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lking Checkbook from wherever you are.  Save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deep in a sub-menu and want to go clear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Now you can verify certain transactions while you are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Saves you from having to use the verify menu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 Take a look at the new report generation for your checks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up:  we have page numbers and digits lined up proper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Check out the browse and edit screens for a sleek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Another bug crawled out from our autopay module and we bl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way.  Now if you enter a change to the amou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placed in the autopay program, you'll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report of the bal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's new in Version 6.5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 think we have error trapped all date entrie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if you make a mistake entering a date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now be smart enough to figure it ou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to do it again.  Not all errors in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are detected since entering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/01/ax or 01/9 would generate a date (incorrect a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), but most likely errors of enter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 letter like "R" when you meant to type a "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error corrected.  Of course you gotta pu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y weird sense of humor!  Remember little Temp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lking ca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Now if you want to add a bunch of checks which wer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on the same date, you can use the "L" for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date written.  This means you can hav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your last entry placed in the dat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nd save having to enter the date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ver ag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f you like to enter a bunch of checks but not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then you'll appreciate the new feature of tu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the "Print check now" prompt after each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 Say, that saves one big annoy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f you want to Globally verify records by categ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dates then just run the "V" verify menu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et ready for super quick verif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've fixed a bug where entering a blank dat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entry program would screw up the "next hig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" function in the check numbering section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ver screwed up anyone's checkbook, but wa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necessary annoy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've added some prompt language to make certain 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lear.  Also taken the deposit, withdrawa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s input programs and placed the date fir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rror the checks entry program.  this should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ies more user friend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We've done a bit more work to make the macros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accurate.  Only when there is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what has been entered and the macros data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 macro be used.  This will make doing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 the fly" more possibl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ly upon synthetic speech output to access and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, then you've come to the right plac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management program.  Everything about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s to speech output while still usable by folks wh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spee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king checkbook was created originally by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awford as a means to have a speech friendly checkbook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Barrett got hooked on the program and wrote printer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nce then has been a co-author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released to the public domain and no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ny responsibility for anything.  How's that for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rather than all that stuff you usually rea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Pre-authorized payments and transfer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have amounts deducted or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a given date is detected a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or having passed by the checkbook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reat for credit union deductions or whatever.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paid electronically with a given amoun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then this function will make your life eas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urn on or off hot key prompts.  Ever get tire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to press the enter key every time you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a prompt?  Well, the Talking Checkbook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an optional single keystroke respons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s being requested is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  Say you get a prompt called " So do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lion bucks?  Y/N:  " and you immediately want to s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for no since you like being poor.  Well in the p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uld have to press the "N" key an press ente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you just hit the "N" key and the program moves 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urse if you enter something other then a "Y"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he program will prompt you for the right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it for a "Y" or an "N".  the few times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 key is not set (even when you have them turned 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s when the information you are to enter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tentially requires more than a single lett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swer or is information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efore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at the start of the program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.  The program will record your answer in a memo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"Keys.mem" and write that memory file to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then always default to your answer and not ask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erase the "Keys.mem" file where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 lack of a file as a need to check and se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hot keys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Data entry Macros.  So you might be like Charl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wford and sometimes not get around to entering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couple of weeks.  Well, often you will p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lace a number of checks like the grocery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at if the name is "Joe, Frank, George, Jim, Jud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llen, Mary and all their cats and dogs groceries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rg, that would kill your typing hands in no time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a macro database has been created that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n abbreviation for a particular name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o to enter the check, all you do is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 and the macro program searches for i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breviation is found in the macro databas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"pay to the order of" fiel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 out with the name match for the abbrevi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ent field is also filled out.  Say, lazy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utomatic Backup of your databases.  If you ever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d loss of data on a hard disk that crash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, you'll fall in love the with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ing up feature of the Talking Checkbook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allows you to set a path to where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dditional copy of your data sent in order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n case of a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ecurity Packing.  No, this is not a mission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ent away by the Central Intelligence Agency to d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ather a nifty feature that allows you t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heck and secure your data each time you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Credit Card and Savings Account track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book program tracks your savings account and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redit card tracking as well.  This helps with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and keeps you mindful of these acc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Browse editing.  If you like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, deposits and withdrawals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age up and page down keys, then you'll l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features for checks, savings, macros and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empo the talking cat.  Yeah, one of the nice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alking Checkbook is meeting Tempo the tal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 in our own adventure game.  Here you get to pla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ed to having to be so serious all the ti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even has a casino where you an win or los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grea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F10 blast back to DOS. Yup, here's the feat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the drudgery out of running through menu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to get out to DOS. This feature lets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10 and boom you are out to DOS with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s packed.  Of course auto backup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with this operation since the goal is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s where you are an split quickly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lking Checkbook usually comes in a zip format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are compressed into a single packag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program to unzip the files to a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or use a floppy.  If you use a floppy, then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one of our utilities discussed later on tha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older checkbook records into separate files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make the 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s are located on your hard driv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f your choice, simply type "Checks" (the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highlight what you type and so don't use th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) and you are on your way!  Simple as that. 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will automatically check your computer memory,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s it needs to use are there and create them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rst use of the program.  Folks who have used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in the past will appreciate their database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by installing a newer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et a "not enough memory" message and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level, then you probably are using a "terminate and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" program or programs.  These are like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that allow you to shell to DOS while keeping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r other types of applications.  Be sure that you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, your speech or large print program, and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.  Loading on networks is also a problem i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 bunch of memory.  You might consider loading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high in DOS which can be done with newer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having a memory use problem.  Currently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runs using about 450 K of memory.  This is well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ge of availability for most DOS machines having 640 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memory to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the Talking Check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get to the good stuff.  what happens and what 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Let's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that happens when you load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is a memory report.  Nice for nerds lie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ord who like to hear how much memory they have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, but has little to do with reality.  If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then you have enough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he program looks to see if it can find the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o store data.  If it finds them, then it will simply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next step rather than overwriting the current fi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ks who are upgrading rather than running for the first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 not find the files it needs, then it will cre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ailsafe files that come with the program.  If the fail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are not found in the subdirectory wher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it figures it is not a miracle worker and simply cr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lonely death on your hard disk.  The moral is to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the files that come with your talking checkboo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ubdirectory.  WARNING:  Some folks are real nice an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eckbook so much that they want to share it with frie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sending it to Congress and maybe solve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t, but on the serious side, be sure to erase any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sion ".mem" before sharing the program with frie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ecause the ".mem" files are information fil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program to read an act upon.  they include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where to backup databases and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If you give your friend a copy of the progra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afe databases but have not removed the ".mem"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riend might start sending you hate letters when they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get colors they don't like, keep get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balance report or colors that they can't stan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happened to a guy out west and so the best advic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resh copy of the Talking Checkbook from a BBS or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ie Crawford to have one ma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get asked two questions before enter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First, you are asked if you want to see your balance?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en you get an instant balance report and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n or go back to DOS. This is for those folks wh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 balance without the time it would tak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main menu and get it and then exit.  OK, so we've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usy folks out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question asked is whether you want to se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 each time you go to the main menu.  Well, som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 although I (Charlie Crawford) never use it. 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 the program especially when lots of data is being acces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you, hey we are eas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you enter the main menu of the Talking Checkbook.  Yay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there.  You get greeting with a message as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you are in and of course a little credit to yours tr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n Barrett for having written th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ease note that the menu options on the main men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are presented in alphabetical order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2 an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Talking Checkbook Adventur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h, here's the main menu option to blast you away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ring checkbook stuff and take you to the land of adven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have to get your money back that has been stolen by 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we say "X" is because the culprit changes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records grow.  The game looks at your data and go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database and runs a villain from there. 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records you add, the further down the database it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enemy.  You'll love this game if you ar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Edit and brows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cond main menu option is to edit, delete or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within the Talking Checkbook database.  This is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since sometimes we make mistakes in entering a che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and want to fix or delete it.  No problem,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of the menu option or you can simply use it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Set up your print coordinate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C gives you the ability to ente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es for your printer to use when writing chec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re really pretty stupid and need to know exactl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nd information like the date and who to pay and so for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ere you do it and the program gives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on what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Entry dat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ld first main menu option takes you to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is is the critical part of any checkbook program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ess the data entry menu, then you can enter che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osits, withdrawals, credit card information, savings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utomatic payment and macro data.  Arrg, say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stuff.  We will discuss the option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eck out your fixed b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in menu option takes you right to the world of those b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y every so often for a fixed amount.  A mortgag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is.  It helps speed the process of pay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track of those fixed bi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Generate a text file or print statement of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ertain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his main menu option is real useful when someone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never got paid by you or whenever you need a print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port of your checkbook records between certain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Make changes in Screen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M is great for folks who have par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ight.  The color contrasts of text to backgrou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in some cases and so the Talking Checkbook offers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e way the user wants and to always us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 change is requ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 Print che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, this could not be more self explaining huh?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print a check after you have entered it and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things.  No problem, here's your menu option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. Get a balanc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this main menu option is pretty straightforward.  Y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alculates your balance an reports it.  In additio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reconciliation with your bank statement balanc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 Sum and display records by categ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great main menu option to give you inform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about.  It gets the amounts you have paid or depos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atever by category and tells you the number of tim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one it, and the total amount involved.  Check out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pent at the grocery store and then the bowling all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information can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. Test your Checkbook knowledg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there are some folks out there who are fanatic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ing every little thing about their checkbook and amou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So main menu option T gives them a place to te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.  It's fun but the score is likely to be low for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 including myself who got a 20 out of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Talking Checkbook Utilities P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in menu option is a good friend to have. 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 array of choices to do important things like get a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last two weeks of deposits and withdrawals, do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ons, see a summary listing of your records and mo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Verify Trans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you get your bank statement and cancelled 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em against your Talking Checkbook data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hat is real important to keep up.  If you do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rest assured that a check actually was cashed. 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ful when someone thinks that they never got paid or whatev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dvised that some folks have put in start-up depos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not verified them since they figure that this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thing and not a real cash deposit.  Those folks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urprised to see their reconciliation figure twice as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actual amount of money they have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olks needs to verify any originating deposits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the balance they had when starting the Checkbook)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unts the money twice.  If you start up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for the first time and put $X amount in the databa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rting deposit to get your balance, then please verify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pos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. Your Security 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in menu option Y simply allows the user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checked and secured as often as they wish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.  It's a good idea to keep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ly monitored to protect against any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. Bail out of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10 function key #10 is a way to get back to DO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rry.  It will work from anywhere in the Talking Check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cure the databases and exit quickly to DOS. Don Barret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this nifty feature.  Maybe he did not li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or witty pr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Exi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 X is to tell the Talking Checkboo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eave the program.  Once pressed, it will tak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hoices where you can either leave right away,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r backup your databases to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pies sent.  We strongly recommend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avoid lots of tears if one day your data gets bl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or corrupted by something.  Not likely since I've no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blem with the checkbook in four years, but better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sorry.RUNNING YOUR MAIN MENU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a few years ago when you read about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?  Well, now let's take a look at what happen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ss "E" at the main menu and get the main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Here you have 8 options from which to cho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Enter a depos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a deposit is our favorite activity.  Yup,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money into the thing rather than taking it out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balance is a deposit because when you first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ing Checkbook, we hope you had some money with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.  You make that a deposit.  Then if you ever get 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like bank interest, pay checks, dividends or whatev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use this option to enter those amou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Enter a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uch use for a Talking Checkbook if you don't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.  Well, here's the place to enter them.  You'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ptions when you select this function.  You can eith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lance displayed each time you enter a check or not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 like to see what there balance is before entering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we put the two options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selected the balance reporting op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entry menu option, then you will see an automatic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hat your last check number was.  You then be abl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program to use the next highest numb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 will be entering.  If yes, then the program does i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hen you have to enter the number yourself.  In any ev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ecks to see if the number has already been used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arns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are given a date option.  If you are really 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r game then the "T" for today's date is made just for you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utomatically adds the current date to the date fiel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but if you are like me and don't keep up with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day, then you can either use the "L" for last date of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feature or add the actual date of the check your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be sure to use slashes whenever entering a dat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lking Checkbook.  An example of this is "12/25/99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ember 25, 1999 and hope you get good g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asked for the name of to whoeve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check.  Here you can either type in an abbrev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or the full name of who you are paying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"Joe's Grocery" as "JG" in a macro then typing "JG"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ater render "Joe's Grocery" in the pay to field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t done a macro then typing the full name of whoe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aid is necessary, or you can enter up to an 8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you will later define as a macro when the mac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to find it and asks if you want to create a macr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unction in version 6.02 will operate on any 8 charac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ntry into the "Pay To" field.  Of course if you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someone with a less than 9 character name, then don't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you'll be given the option to create a macro or just go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ype the info in and press enter, the macro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 for a match and the program will move 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ng the results of the macr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need to let the program know how much mone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s for.  If you are paying ten dollars and 5 c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enter "10.05" and press enter.  Warning:  this is a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.  Only numbers and decimal points will be accep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in a dollar sign would crash the program.  Yeah, w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computer code to screen out that error, but we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ten to that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here is what we call the personal comment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rtant since it provides you with the ability to categor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s, withdraws, deposits, credit cards, savings,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and whatever else in meaningful ways.  Not to cos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s, but say you might want to have a personal com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:Gas" which later can be summed and displayed at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 8 where you can search by personal comment.  I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have a personal comment line of "Utility:Electr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ould use the main menu option S to display your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pending and then do it again with the gas ut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ectric utility and so forth.  Nifty way to get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ive information.  You can also use the personal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tax related information by establishing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that could be searched for particular inform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to use a macro or are going to create on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then just hit the enter key since the macros fi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nts out automatically or if you ar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then you will be asked later for what contents you w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al comment field.  The macro option discussed lat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help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 in the progress of the Talking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entry program, you will see the program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database if one exists to see if you have used o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then it will fill out the fields automaticall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.  If it does not find a macro match, but notic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y to" field has a string of characters of 8 or less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you might want to create a macro, and it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 If you do not, then it will simply go on and pro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have already given it.  If you do,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 couple of questions, update the macro database and fill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eck automatically for the "Pay to" and "Personal Com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Nifty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you will be presented with a Save or Reddo promp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give you the opportunity to save the check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ade or do it over if you made a mist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given the option to print the chec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efined printer coordinates and have a check rea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If you have not done the initial print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, then the Talking checkbook will let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do that first and return you to the place you w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are asked with a prompt if you want to d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.  Answer "Y" for yes or "N" for no.  Any other answ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up the same question.  Don't you wish some people we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a withdraw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we all do is take money out of the bank.  Yeah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live on bread alone, but we do need the b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is pretty simple.  Like the entering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you will be asked a series of questions like the d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comments field to be.  If you answer "N" for "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write my own" then you'll be asked for what conten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n the comment field.  Otherwise, a predefined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ntered.  Again, entering the amount of mone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drawal is always just numbers and decim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rough 7. More record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ntries have to do with credit card, savings,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 and auto pay information.  Check them out on your ow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important if you are tracking credit cards, sav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ixed bills and or doing pre-authorized payments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planations within them to help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Macro cre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functions of the Talking Checkbook are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zy folks like me.  If you have not used the "create o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checks entry operation then enter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 to define abbreviations of longer nam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s a "pay to" field and to define what the comments ar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y "Save the Children" for example every month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ixed bill option or write a macro abbreviation of "ST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r checks would automatically have the name and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fields fully filled out by the macro when doing a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m.  Just follow the instructions and you'll have macro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orry about upper and lower case stuff with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program converts it all to upper case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mixed or lower case input when writing a check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gure that out and deal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macro manager will check for duplicate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your macros on screen or in a text file and even do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s of records within your checkbook databa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Warning:  When you use the global macro program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he same name in the "Pay to" field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line in every record.  If you pay Sam Jones oft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ing things, then global replacement could screw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mment lines.  On the other hand, if you pay Sam J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ly two or three different reasons, then writ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like "SJ1" and "SJ2" and "SJ3" where the "pay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ll always be "Sam Jones" but the comment fiel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rresponding to the macro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Back to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can't get more definitive than 0 gets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OTHER MAIN MENU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all the other main menu options are pretty cl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need to do a bit of digging into the Utilities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signed to be of both informational an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ssistance.  Once you type "U" at the main men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the following utilities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want to know the number of your last check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go an pretend you want to write a chec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option you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second utilities option let's you check out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of entries into the checkbook.  Very good to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already entered something and forgot that you h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Your personal comments line is very important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certain kinds of spending.  If you are like m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entered different personal comments for the same fol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paid.  Bummer, yeah; but there is a way to check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ments to see if you've done it.  Use menu op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ask.  A future version of the checkbook will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replacements for personal comment lines to help ge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without taking all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you want info on how much you have paid to who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place to find it out.  It's surprising how mu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aid some folks.  Take a p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Here's a listing of all your checkbook transa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talking checkbook calculator can be real usefu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o some calculations before doing other busines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the results of your calculations are saved so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elsewhere in the program.  Pretty nice.  Much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ue Eric Bohlman for helping me to figure out how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working if someone made an error and enter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his option of archiving older records is a grea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nformation for specific time periods.  In fac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significantly speed up the operation of your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simply by reducing the amount of records with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cope.  If you archive your checkbook once a year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 then you can expect reasonably fast opera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let all your records from time and memorial st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database, then you will notice slower operations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the checkbook has to do on all those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al utility option will basically split of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ecords between the dates you have given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m in a database that you name.  If you want them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use this program to recombine them. 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it 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Don Barrett added this option to help folks who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tracking spending by personal comment lin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takes your personal comment lines and arranges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printed on paper or to a text file.  In any even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he information for tax purposes, then 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way to keep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Here's the auto backup function.  It's a powerful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your databases when you exit the program and store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m to a floppy or somewhere else on your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e same place as the Talking Checkbook. 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los of data in the event of a hard disk cras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.  You simply set a path to where you want the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nd when you exit the Talking Checkbook, the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here automatically.  Once having set this option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place any time you use the checkbook.  To get ri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erase the file "autoback.mem" from your director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Talking Checkbook.  The only time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is when you exit the program using the "F10" blas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S key.  This is because that feature only secu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in your normal Talking Checkboo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really is not much reason to go through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t the main menu except to ask you to test them ou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d with the information above, they are pretty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and you should not have a problem with them.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documentation may include more on them, bu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 best way to understand them is to ru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ow much does this program cost to regist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anks for asking, but it's free!  Yup, Don and I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our own use and if it works for you then great!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erhaps other programs will.  Of course, we nor anyone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 takes any responsibility for the consequ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.  If you really feel compelled to pay someth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heck to your favorite ch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like the program, but it takes forever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it.  Why an can anything be don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eah, slower machines like the old XT's can take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but I have no problem with the faster 386 and 486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.  Also you might consider how many records you ha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book?  If you have not used the archiving op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ack (main menu "U") then you probably have many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atabase and could easily increase your speed by 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entries to an archived database and keeping only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active.  This has an enormous impact upon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keep getting a "Not enough memory" message when I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 and go back to DOS. What can I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ee if you have any other programs running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.  Also load programs into upper memory if you ca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Talking Checkbook should work unless a lot of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taking up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ill the documentation ever cover all commands etc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Someday.  Right now the issue is my hands hurt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ming and writing.  If anyone who uses the check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write docs, then that would be wonderful. 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as written to be pretty much self docu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is the ultimate meaning of lif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4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about multiple accou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Good question.  I've looked at how to mak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 number of checking accounts along with others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ake a good deal of programming to make it work. 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at some point, but adding the hot keys took 12 ho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Eh!  I don't like those hot keys.  I keep on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typing the wrong thing and have to trace back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s.  Can I do anything other than shoot the stu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eah, Don Barrett has added the ability to en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hot keys and the only thing you will need to reme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the "Keys.mem" file associated with the promp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checkbook if you want to change to or from hot key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can certainly appreciate the initial frustr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hot keys after always being able to confirm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nter key, I think folks will find the hot ke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speedy and easy with a bit of practice. 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your money and so do it the way that works for yo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times when I've run the Talking Checkb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, I've gotten a "proc" something or another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rashed.  Is there anything I can do to avoid thi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ometimes folks will enter a letter when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 number like at the "enter a check" screen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ow much you are paying?  The computer code canno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drops dead.  The same sort of thing can happ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dates correctly.  Entering December 5, 1995 as "12059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ashes would crash the program.  Hence alway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numbers using the decimal point if you need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ter the date with the so called "MM/DD/YY" format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12/05/95".  Other times, it's all our fault!  Yeah, bugs cro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when the programming happens late at nigh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checks of the code show no errors.  We've taken ca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 to run as many options as we think should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bug free.  If you find one, then let us know, but we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gotten all clear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heard that some other checkbook program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do electronic banking with a modem.  Does the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do tha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Not yet, but that is something that is being looked int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epend upon memory constraints and any standa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scripts or protocols.  One thing that might wor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eparate program that would take the checkbook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 bunch of questions and write a script that could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on-line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o is "Tempo" the talking ca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 happy little Kitty that exists in the mind of Charl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ford and jumped out into the code of the adventure game.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ice ring to the name,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Eh!  I run the program on the most advanced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ts of disk space, expanded memory and more!  I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freezes during operation or I get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.  What can I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may have an expanded memory conflict.  Tr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ithout the quotes) "clipper=E0000" to your autoexec.bat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Clipper not to use expanded memory and while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e a few bytes of memory; you'll gain more sleep and a sen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got the checkbook from a friend and while the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gives me the right balance; it always reports wro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ntering the checkboo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our friend may have erased all the checkbook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late to his or her checkbook, but forgot to eras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the extension of ".mem" to them.  Simply eras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you'll be all set.  Type "del *.mem" at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in the checks subdirectory and they will be gone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f you have set options like where to backup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, then you would have to reset the op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book program since those ".mem" files would be also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re did you get all the ideas for these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e got friends.  Donna Veno, Scott Marshall, Don Bred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Bohlman and others have given us some great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headache or two.  Other users have left 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Link or called to suggest various options and we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ill you ever be doing DOS environment variabl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Yes, I've been looking at them for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re can I get upgrades to the Talking Checkboo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questions answer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Normally the Checkbook upgrades appear on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like Blink Link, The NFB BBS and the MCB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s them first.  To reach the MCB BBS current numb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617)-451-5327 dialing at up to 14.4 BPS using 8,N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If you don't have a modem, then send a diskette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sachusetts Commission for the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 Kingsto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, Ma 02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:  Charles Crawf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your return address and we will just copy it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Of course the Commission for the Blind nor the Commonw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ssachusetts take no responsibility either for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that happens as a result of it's use or non-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me at area (617)-727-5550 Extension 4503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you may have.  I may have to call you back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e Talking Checkbook or the calendar or the address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 programs I have written is not my job. 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use or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FINAL WORDS FOR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he code for the Talking Checkbook has been fu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llenge for Don Barrett and I. We have poured many hou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and weeks of time into developing it and it works we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We sincerely hope that you can get as much out of it as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.  Please contact me with any suggestions you might ha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we'll do our best to help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les Crawford:  April 4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